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093720" cy="136525"/>
                <wp:effectExtent l="5080" t="5715" r="5715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ffcc99" stroked="t" o:allowincell="f" style="position:absolute;margin-left:0pt;margin-top:1.9pt;width:243.55pt;height:10.7pt;mso-wrap-style:none;v-text-anchor:middle">
                <v:fill o:detectmouseclick="t" type="solid" color2="#003366"/>
                <v:stroke color="#ff9900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希望日</w:t>
      </w:r>
    </w:p>
    <w:p>
      <w:pPr>
        <w:pStyle w:val="Normal"/>
        <w:ind w:firstLine="17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年　　　　月　　　　日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ｺｰｽ番号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093720" cy="132715"/>
                <wp:effectExtent l="5080" t="5715" r="5715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13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ffcc99" stroked="t" o:allowincell="f" style="position:absolute;margin-left:0pt;margin-top:2.05pt;width:243.55pt;height:10.4pt;mso-wrap-style:none;v-text-anchor:middle">
                <v:fill o:detectmouseclick="t" type="solid" color2="#003366"/>
                <v:stroke color="#ff9900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希望者（代表者含む最大４名まで）</w:t>
      </w:r>
    </w:p>
    <w:p>
      <w:pPr>
        <w:pStyle w:val="Normal"/>
        <w:spacing w:before="146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position w:val="22"/>
          <w:sz w:val="18"/>
          <w:szCs w:val="1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position w:val="22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fldChar w:fldCharType="begin"/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instrText xml:space="preserve"> FILLIN "\s\up 11(代 表 者)"</w:instrText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t>\s\up 11(代 表 者)</w:t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 表 者</w:t>
        <w:fldChar w:fldCharType="begin"/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instrText xml:space="preserve"> FILLIN "\s\up 11(代 表 者)"</w:instrText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t>\s\up 11(代 表 者)</w:t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  <w:fldChar w:fldCharType="begin"/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instrText xml:space="preserve"> FILLIN "\s\up 11(代 表 者)"</w:instrText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t>\s\up 11(代 表 者)</w:t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w w:val="66"/>
          <w:position w:val="28"/>
          <w:sz w:val="14"/>
          <w:szCs w:val="18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 　　　 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男 ・ 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齢　　才</w:t>
      </w:r>
    </w:p>
    <w:p>
      <w:pPr>
        <w:pStyle w:val="Normal"/>
        <w:spacing w:lineRule="exact" w:line="240"/>
        <w:ind w:first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position w:val="4"/>
          <w:sz w:val="18"/>
          <w:szCs w:val="18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住 所</w:t>
      </w:r>
    </w:p>
    <w:tbl>
      <w:tblPr>
        <w:tblW w:w="447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35"/>
      </w:tblGrid>
      <w:tr>
        <w:trPr/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</w:rPr>
              <w:t>自宅電話</w:t>
            </w:r>
          </w:p>
        </w:tc>
        <w:tc>
          <w:tcPr>
            <w:tcW w:w="3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  　－</w:t>
            </w:r>
          </w:p>
        </w:tc>
      </w:tr>
      <w:tr>
        <w:trPr/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  <w:szCs w:val="18"/>
              </w:rPr>
              <w:t>日中連絡先電話</w:t>
            </w:r>
          </w:p>
        </w:tc>
        <w:tc>
          <w:tcPr>
            <w:tcW w:w="3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  　－</w:t>
            </w:r>
          </w:p>
        </w:tc>
      </w:tr>
      <w:tr>
        <w:trPr/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.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　　　　　　　　　　  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男 ・ 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齢　　才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〒　　　　　　　　　  </w:t>
      </w:r>
      <w:r>
        <w:rPr>
          <w:rFonts w:ascii="ＭＳ ゴシック;MS Gothic" w:hAnsi="ＭＳ ゴシック;MS Gothic" w:cs="ＭＳ ゴシック;MS Gothic" w:eastAsia="ＭＳ ゴシック;MS Gothic"/>
          <w:w w:val="80"/>
          <w:position w:val="4"/>
          <w:sz w:val="10"/>
          <w:szCs w:val="18"/>
        </w:rPr>
        <w:t>※郵便番号だけお書き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18"/>
          <w:szCs w:val="18"/>
        </w:rPr>
        <w:t>学年（小学生の方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.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　　　　　　　　　　  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男 ・ 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齢　　才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〒　　　　　　　　　  </w:t>
      </w:r>
      <w:r>
        <w:rPr>
          <w:rFonts w:ascii="ＭＳ ゴシック;MS Gothic" w:hAnsi="ＭＳ ゴシック;MS Gothic" w:cs="ＭＳ ゴシック;MS Gothic" w:eastAsia="ＭＳ ゴシック;MS Gothic"/>
          <w:w w:val="80"/>
          <w:position w:val="4"/>
          <w:sz w:val="10"/>
          <w:szCs w:val="18"/>
        </w:rPr>
        <w:t>※郵便番号だけお書き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18"/>
          <w:szCs w:val="18"/>
        </w:rPr>
        <w:t>学年（小学生の方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.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　　　　　　　　　　  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男 ・ 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齢　　才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〒　　　　　　　　　  </w:t>
      </w:r>
      <w:r>
        <w:rPr>
          <w:rFonts w:ascii="ＭＳ ゴシック;MS Gothic" w:hAnsi="ＭＳ ゴシック;MS Gothic" w:cs="ＭＳ ゴシック;MS Gothic" w:eastAsia="ＭＳ ゴシック;MS Gothic"/>
          <w:w w:val="80"/>
          <w:position w:val="4"/>
          <w:sz w:val="10"/>
          <w:szCs w:val="18"/>
        </w:rPr>
        <w:t>※郵便番号だけお書き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18"/>
          <w:szCs w:val="18"/>
        </w:rPr>
        <w:t>学年（小学生の方）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093720" cy="147320"/>
                <wp:effectExtent l="5080" t="5080" r="5715" b="5715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ffcc99" stroked="t" o:allowincell="f" style="position:absolute;margin-left:0pt;margin-top:1.6pt;width:243.55pt;height:11.55pt;mso-wrap-style:none;v-text-anchor:middle">
                <v:fill o:detectmouseclick="t" type="solid" color2="#003366"/>
                <v:stroke color="#ff9900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緊急連絡先（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参加者以外で緊急時に連絡できる方・組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tbl>
      <w:tblPr>
        <w:tblW w:w="472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59"/>
      </w:tblGrid>
      <w:tr>
        <w:trPr/>
        <w:tc>
          <w:tcPr>
            <w:tcW w:w="3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連絡先名称又は氏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代表者との関係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8"/>
                <w:szCs w:val="18"/>
              </w:rPr>
              <w:t>電 話 番 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　　　　　－</w:t>
            </w:r>
          </w:p>
        </w:tc>
      </w:tr>
    </w:tbl>
    <w:p>
      <w:pPr>
        <w:pStyle w:val="Normal"/>
        <w:rPr>
          <w:rFonts w:ascii="ＪＳＰゴシック" w:hAnsi="ＪＳＰゴシック" w:eastAsia="ＪＳＰゴシック"/>
          <w:sz w:val="18"/>
          <w:szCs w:val="18"/>
        </w:rPr>
      </w:pPr>
      <w:r>
        <w:rPr>
          <w:rFonts w:eastAsia="ＪＳＰゴシック" w:ascii="ＪＳＰゴシック" w:hAnsi="ＪＳＰゴシック"/>
          <w:sz w:val="18"/>
          <w:szCs w:val="18"/>
        </w:rPr>
      </w:r>
    </w:p>
    <w:sectPr>
      <w:type w:val="nextPage"/>
      <w:pgSz w:w="5669" w:h="8391"/>
      <w:pgMar w:left="397" w:right="397" w:gutter="0" w:header="0" w:top="397" w:footer="0" w:bottom="397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ＪＳ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22:00Z</dcterms:created>
  <dc:creator>立山カルデラ砂防博物館</dc:creator>
  <dc:description/>
  <cp:keywords/>
  <dc:language>en-US</dc:language>
  <cp:lastModifiedBy>丹保 俊哉</cp:lastModifiedBy>
  <cp:lastPrinted>2011-05-14T18:04:00Z</cp:lastPrinted>
  <dcterms:modified xsi:type="dcterms:W3CDTF">2020-07-02T05:22:00Z</dcterms:modified>
  <cp:revision>2</cp:revision>
  <dc:subject/>
  <dc:title>①参加希望日</dc:title>
</cp:coreProperties>
</file>